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О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_, выдан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кем и когда, код подразде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_, выдан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кем и когда, код подразд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52-ФЗ "О персональных данных" подтверждаю, что даю согласие на обработку моих персональных данных, а именно  Ф.И.О., данные паспорта, адрес места жительства; номер телефона, СНИЛС, а так же персональных  данных моего ребенка и принимаю решение о предоставлении информации (анкетных, биографических, паспортных, биометрических данных; данных о состоянии здоровья, сведений об образовании, размере заработной платы, социальных льготах, социальных льготах, составе семьи, воинском учете; адресе места жительства; номерах телефона, страхового полиса ОМС, СНИЛС, ИНН) необходимой учреждению в целях  обеспечения уставной деятельности ГАУ ДО ТО «ОСШОР Л.Н. Носковой», а также  процесса подготовки спортивного резерва сборных команд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, трудоустроенных в учреждение: содержании трудового договора; подлинников и копий приказов по личному составу; личного дела и трудовой книжки; оснований к приказам по личному составу; сведений о социальных льготах, трудовом стаже, специальности, занимаемой должности, наличии/отсутствии судимостей; материалов по повышению квалификации и переподготовке, аттестаций и материалов служебных расследований; отчетов, направляемых в налоговые органы, органы статистики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автоматизированной обработки и обработки без использования средств автоматизации, а именно: сбора, систематизации, накопления, хранения, уничтожения (обновления, изменения), использования, распространения (в том числе передачи в различные организации), включения в списки, реестры и отчетные формы, ознакомления с ними руководителей, в том числе непосредственных, а также обезличивания, блокирования, уничтожения.</w:t>
      </w:r>
    </w:p>
    <w:p>
      <w:pPr>
        <w:pStyle w:val="Default"/>
        <w:ind w:firstLine="708"/>
        <w:jc w:val="both"/>
        <w:rPr>
          <w:spacing w:val="-1"/>
        </w:rPr>
      </w:pPr>
      <w:r>
        <w:rPr>
          <w:spacing w:val="-1"/>
        </w:rPr>
        <w:t>Я даю согласие считать персональные данные, а именно: фамилия, имя, отчество, дата рождения, фотография, общедоступными, для целей размещения их на сайте и в других средствах массовой информации. Данное согласие не дает право использования персональных данных третьими лицами в коммерческих или иных целях, на которые не дано было моё согласие.</w:t>
      </w:r>
    </w:p>
    <w:p>
      <w:pPr>
        <w:pStyle w:val="Default"/>
        <w:ind w:firstLine="708"/>
        <w:jc w:val="both"/>
        <w:rPr/>
      </w:pPr>
      <w:r>
        <w:rPr>
          <w:spacing w:val="-1"/>
        </w:rPr>
        <w:t xml:space="preserve">Я утверждаю, что ознакомлен </w:t>
      </w:r>
      <w:r>
        <w:rPr/>
        <w:t xml:space="preserve">с документами организации, устанавливающими порядок обработки персональных данных, а также с моими правами и обязанностями в этой области. </w:t>
      </w:r>
      <w:r>
        <w:rPr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</w:rPr>
        <w:t>заявления.</w:t>
      </w:r>
    </w:p>
    <w:p>
      <w:pPr>
        <w:pStyle w:val="Default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5 года ___________________(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подпись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Rolson</dc:creator>
  <dc:description/>
  <cp:keywords/>
  <dc:language>en-US</dc:language>
  <cp:lastModifiedBy>Лариса</cp:lastModifiedBy>
  <cp:lastPrinted>2025-02-03T11:37:00Z</cp:lastPrinted>
  <dcterms:modified xsi:type="dcterms:W3CDTF">2025-04-17T08:20:00Z</dcterms:modified>
  <cp:revision>12</cp:revision>
  <dc:subject/>
  <dc:title/>
</cp:coreProperties>
</file>