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кларация по борьбе с допингом в спорт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Я, нижеподписавшийся, прямо заявляю, что я отвергаю любой вид допинга в спорте, что я сам не принимаю никаких допинговых средств и не применяю допинговых методов по отношению к себе и другим, а также никому другому не разрешаю использовать допинговые средства и методы по отношению ко мне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Я поддерживаю стремление бороться против допинга в спорте всеми возможными средствами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Признаю, что беру на себя обязательства по соблюдению, и подтверждаю, что буду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выполнять все положения «Общероссийских антидопинговых правил» (включая вносимые в них поправки), и иных документов, принимаемых Минспортом России, направленных на борьбу с допингом в спорте, Запрещенных списков и Международных Стандартов, иных документов, принимаемых Всемирным Антидопинговым Агентством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Я признаю полномочия Федерации и/или Общероссийской антидопинговой организации в рамках Общероссийских антидопинговых правил по применению, работе с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результатами и наложению наказаний в соответствии с Общероссийскими антидопинговыми правилами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С текстом данной Декларации ознакомился и принял его к сведению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Мою подпись я ставлю добровольно.</w:t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_____________20___г.                     __________________/_________________________</w:t>
      </w:r>
    </w:p>
    <w:p>
      <w:pPr>
        <w:pStyle w:val="Normal"/>
        <w:overflowPunct w:val="true"/>
        <w:spacing w:lineRule="auto" w:line="360"/>
        <w:ind w:firstLine="708"/>
        <w:textAlignment w:val="auto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дата</w:t>
        <w:tab/>
        <w:tab/>
        <w:tab/>
        <w:t xml:space="preserve">                                   подпись                                    расшифровка</w:t>
      </w:r>
    </w:p>
    <w:p>
      <w:pPr>
        <w:pStyle w:val="Normal"/>
        <w:overflowPunct w:val="true"/>
        <w:spacing w:lineRule="auto" w:line="360"/>
        <w:ind w:firstLine="708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Тренер-преподаватель </w:t>
      </w:r>
    </w:p>
    <w:p>
      <w:pPr>
        <w:pStyle w:val="Normal"/>
        <w:overflowPunct w:val="true"/>
        <w:spacing w:lineRule="auto" w:line="360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ГАУ ДО ТО «ОСШОР Л.Н. Носковой»  ____________________/____________________</w:t>
      </w:r>
    </w:p>
    <w:p>
      <w:pPr>
        <w:pStyle w:val="Normal"/>
        <w:overflowPunct w:val="true"/>
        <w:spacing w:lineRule="auto" w:line="360"/>
        <w:ind w:firstLine="708"/>
        <w:textAlignment w:val="auto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9:00Z</dcterms:created>
  <dc:creator>Olga</dc:creator>
  <dc:description/>
  <cp:keywords/>
  <dc:language>en-US</dc:language>
  <cp:lastModifiedBy>cpsr2013@yandex.ru</cp:lastModifiedBy>
  <cp:lastPrinted>2019-08-27T11:22:00Z</cp:lastPrinted>
  <dcterms:modified xsi:type="dcterms:W3CDTF">2025-06-10T10:38:00Z</dcterms:modified>
  <cp:revision>15</cp:revision>
  <dc:subject/>
  <dc:title>МЕЖДУНАРОДНЫЙ   СОЮЗ   БИАТЛОНИСТОВ</dc:title>
</cp:coreProperties>
</file>